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5.8pt;margin-top:-17.85pt;width:341.95pt;height:68.2pt;mso-wrap-style:none;v-text-anchor:middle;mso-position-horizontal:center" type="_x0000_t136">
            <v:path textpathok="t"/>
            <v:textpath on="t" fitshape="t" string="Občianska výchova" style="font-family:&quot;Calibri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152.85pt;margin-top:4pt;width:147.8pt;height:32.2pt;mso-wrap-style:none;v-text-anchor:middle;mso-position-horizontal:center" type="_x0000_t136">
            <v:path textpathok="t"/>
            <v:textpath on="t" fitshape="t" string="8. ročník" style="font-family:&quot;Calibri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0820</wp:posOffset>
                </wp:positionH>
                <wp:positionV relativeFrom="paragraph">
                  <wp:posOffset>160020</wp:posOffset>
                </wp:positionV>
                <wp:extent cx="489585" cy="2616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0.6pt;mso-wrap-distance-left:7.05pt;mso-wrap-distance-right:7.05pt;mso-wrap-distance-top:0pt;mso-wrap-distance-bottom:0pt;margin-top:12.6pt;mso-position-vertical-relative:text;margin-left:2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i/>
                          <w:b/>
                          <w:szCs w:val="28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i/>
                          <w:b/>
                          <w:szCs w:val="28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i/>
                          <w:b/>
                          <w:szCs w:val="28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Meno a priezvisko:                                           </w:t>
      </w:r>
    </w:p>
    <w:p>
      <w:pPr>
        <w:pStyle w:val="Normal"/>
        <w:tabs>
          <w:tab w:val="clear" w:pos="708"/>
          <w:tab w:val="left" w:pos="-306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9320</wp:posOffset>
                </wp:positionH>
                <wp:positionV relativeFrom="paragraph">
                  <wp:posOffset>183515</wp:posOffset>
                </wp:positionV>
                <wp:extent cx="489585" cy="253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19.95pt;mso-wrap-distance-left:7.05pt;mso-wrap-distance-right:7.05pt;mso-wrap-distance-top:0pt;mso-wrap-distance-bottom:0pt;margin-top:14.45pt;mso-position-vertical-relative:text;margin-left:17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i/>
                          <w:b/>
                          <w:szCs w:val="28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i/>
                          <w:b/>
                          <w:szCs w:val="28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i/>
                          <w:b/>
                          <w:szCs w:val="28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rieda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49225</wp:posOffset>
            </wp:positionV>
            <wp:extent cx="2433320" cy="3034030"/>
            <wp:effectExtent l="0" t="0" r="0" b="0"/>
            <wp:wrapTight wrapText="bothSides">
              <wp:wrapPolygon edited="0">
                <wp:start x="432" y="0"/>
                <wp:lineTo x="378" y="42"/>
                <wp:lineTo x="108" y="2757"/>
                <wp:lineTo x="-53" y="5515"/>
                <wp:lineTo x="-53" y="9652"/>
                <wp:lineTo x="0" y="11031"/>
                <wp:lineTo x="270" y="12410"/>
                <wp:lineTo x="486" y="13099"/>
                <wp:lineTo x="1080" y="14479"/>
                <wp:lineTo x="1458" y="15168"/>
                <wp:lineTo x="2375" y="16547"/>
                <wp:lineTo x="2970" y="17237"/>
                <wp:lineTo x="4590" y="18659"/>
                <wp:lineTo x="6857" y="20038"/>
                <wp:lineTo x="8262" y="20728"/>
                <wp:lineTo x="10421" y="21547"/>
                <wp:lineTo x="11070" y="21547"/>
                <wp:lineTo x="13229" y="20728"/>
                <wp:lineTo x="14633" y="20038"/>
                <wp:lineTo x="15875" y="19348"/>
                <wp:lineTo x="16901" y="18659"/>
                <wp:lineTo x="18521" y="17237"/>
                <wp:lineTo x="19709" y="15857"/>
                <wp:lineTo x="20141" y="15168"/>
                <wp:lineTo x="21005" y="13099"/>
                <wp:lineTo x="21221" y="12410"/>
                <wp:lineTo x="21383" y="11721"/>
                <wp:lineTo x="21600" y="10342"/>
                <wp:lineTo x="21600" y="5515"/>
                <wp:lineTo x="21383" y="2757"/>
                <wp:lineTo x="21113" y="0"/>
                <wp:lineTo x="4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12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1. Vyber základné znaky štátu (4): 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0" w:name="__Fieldmark__2_2037986468"/>
      <w:bookmarkStart w:id="1" w:name="__Fieldmark__2_2037986468"/>
      <w:bookmarkEnd w:id="1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suverénna štátna moc</w:t>
      </w:r>
    </w:p>
    <w:p>
      <w:pPr>
        <w:pStyle w:val="Normal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2" w:name="__Fieldmark__3_2037986468"/>
      <w:bookmarkStart w:id="3" w:name="__Fieldmark__3_2037986468"/>
      <w:bookmarkEnd w:id="3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štátne občianstvo</w:t>
      </w:r>
    </w:p>
    <w:p>
      <w:pPr>
        <w:pStyle w:val="Normal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4" w:name="__Fieldmark__4_2037986468"/>
      <w:bookmarkStart w:id="5" w:name="__Fieldmark__4_2037986468"/>
      <w:bookmarkEnd w:id="5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vlastné nárečie</w:t>
      </w:r>
    </w:p>
    <w:p>
      <w:pPr>
        <w:pStyle w:val="Normal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6" w:name="__Fieldmark__5_2037986468"/>
      <w:bookmarkStart w:id="7" w:name="__Fieldmark__5_2037986468"/>
      <w:bookmarkEnd w:id="7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štátne symboly</w:t>
      </w:r>
    </w:p>
    <w:p>
      <w:pPr>
        <w:pStyle w:val="Normal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8" w:name="__Fieldmark__6_2037986468"/>
      <w:bookmarkStart w:id="9" w:name="__Fieldmark__6_2037986468"/>
      <w:bookmarkEnd w:id="9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kmeňová rad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10" w:name="__Fieldmark__7_2037986468"/>
      <w:bookmarkStart w:id="11" w:name="__Fieldmark__7_2037986468"/>
      <w:bookmarkEnd w:id="11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štátne územi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2. Samovláda jednotlivca alebo skupin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3. Štátna moc sa delí na 3 zlož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4. Jednu zo zložiek moci tvorí parlament, ktorý má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12" w:name="__Fieldmark__12_2037986468"/>
      <w:bookmarkStart w:id="13" w:name="__Fieldmark__12_2037986468"/>
      <w:bookmarkEnd w:id="13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200 poslancov</w:t>
      </w:r>
    </w:p>
    <w:p>
      <w:pPr>
        <w:pStyle w:val="Normal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14" w:name="__Fieldmark__13_2037986468"/>
      <w:bookmarkStart w:id="15" w:name="__Fieldmark__13_2037986468"/>
      <w:bookmarkEnd w:id="15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170 poslancov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16" w:name="__Fieldmark__14_2037986468"/>
      <w:bookmarkStart w:id="17" w:name="__Fieldmark__14_2037986468"/>
      <w:bookmarkEnd w:id="17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150 poslancov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5. Základným znakom štátu j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, ktorá bola prijatá </w:t>
      </w:r>
      <w:r>
        <w:fldChar w:fldCharType="begin">
          <w:ffData>
            <w:name w:val="__Fieldmark__16_2037986468"/>
            <w:enabled/>
            <w:ddList>
              <w:result w:val="0"/>
              <w:listEntry w:val="???"/>
              <w:listEntry w:val="1. 1. 1993"/>
              <w:listEntry w:val="1. 9. 1992"/>
              <w:listEntry w:val="1. 5. 2004"/>
            </w:ddList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DROPDOWN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18" w:name="__Fieldmark__16_2037986468"/>
      <w:bookmarkStart w:id="19" w:name="__Fieldmark__16_2037986468"/>
      <w:bookmarkEnd w:id="19"/>
      <w:r/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6. Úvodná časť významnej listiny j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7. Prezidentom SR j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8. Spoločnou menou krajín eurozóny j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9. Verejné, slávnostné vyhlásenie:</w:t>
      </w:r>
    </w:p>
    <w:p>
      <w:pPr>
        <w:pStyle w:val="Normal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20" w:name="__Fieldmark__20_2037986468"/>
      <w:bookmarkStart w:id="21" w:name="__Fieldmark__20_2037986468"/>
      <w:bookmarkEnd w:id="21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charta</w:t>
      </w:r>
    </w:p>
    <w:p>
      <w:pPr>
        <w:pStyle w:val="Normal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22" w:name="__Fieldmark__21_2037986468"/>
      <w:bookmarkStart w:id="23" w:name="__Fieldmark__21_2037986468"/>
      <w:bookmarkEnd w:id="23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 kódex</w:t>
      </w:r>
    </w:p>
    <w:p>
      <w:pPr>
        <w:pStyle w:val="Normal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24" w:name="__Fieldmark__22_2037986468"/>
      <w:bookmarkStart w:id="25" w:name="__Fieldmark__22_2037986468"/>
      <w:bookmarkEnd w:id="25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deklaráci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10. Dňa 10. decembra OSN prijala </w:t>
      </w:r>
      <w:r>
        <w:fldChar w:fldCharType="begin">
          <w:ffData>
            <w:name w:val="__Fieldmark__23_2037986468"/>
            <w:enabled/>
            <w:ddList>
              <w:result w:val="0"/>
              <w:listEntry w:val="???"/>
              <w:listEntry w:val="Všeobecnú deklaráciu ľudských práv"/>
              <w:listEntry w:val="Chartu OSN"/>
              <w:listEntry w:val="Európsky dohovor o ľudských právach"/>
            </w:ddList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DROPDOWN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26" w:name="__Fieldmark__23_2037986468"/>
      <w:bookmarkStart w:id="27" w:name="__Fieldmark__23_2037986468"/>
      <w:bookmarkEnd w:id="27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11. Osobné a politické práva sú právami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generácie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12. Na ochranu práv detí OSN prijala dva dokumen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13. Dopíš k obrázkom názvy organizácií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1832610" cy="1532890"/>
            <wp:effectExtent l="0" t="0" r="0" b="0"/>
            <wp:wrapTight wrapText="bothSides">
              <wp:wrapPolygon edited="0">
                <wp:start x="-34" y="0"/>
                <wp:lineTo x="-34" y="21555"/>
                <wp:lineTo x="21599" y="21555"/>
                <wp:lineTo x="21599" y="0"/>
                <wp:lineTo x="-3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83515</wp:posOffset>
            </wp:positionV>
            <wp:extent cx="2175510" cy="1449070"/>
            <wp:effectExtent l="0" t="0" r="0" b="0"/>
            <wp:wrapTight wrapText="bothSides">
              <wp:wrapPolygon edited="0">
                <wp:start x="-26" y="0"/>
                <wp:lineTo x="-26" y="21526"/>
                <wp:lineTo x="21600" y="21526"/>
                <wp:lineTo x="21600" y="0"/>
                <wp:lineTo x="-2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a.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  <w:tab/>
        <w:t xml:space="preserve">b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0325</wp:posOffset>
            </wp:positionV>
            <wp:extent cx="1295400" cy="19431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83185</wp:posOffset>
            </wp:positionV>
            <wp:extent cx="2286000" cy="1384935"/>
            <wp:effectExtent l="0" t="0" r="0" b="0"/>
            <wp:wrapTight wrapText="bothSides">
              <wp:wrapPolygon edited="0">
                <wp:start x="-148" y="0"/>
                <wp:lineTo x="-148" y="21319"/>
                <wp:lineTo x="21600" y="21319"/>
                <wp:lineTo x="21600" y="0"/>
                <wp:lineTo x="-14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c.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                                                          d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ab/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Ako sa ti darilo?  </w:t>
      </w:r>
      <w:r>
        <w:fldChar w:fldCharType="begin">
          <w:ffData>
            <w:name w:val="__Fieldmark__31_2037986468"/>
            <w:enabled/>
            <w:ddList>
              <w:result w:val="20"/>
              <w:listEntry w:val="???"/>
              <w:listEntry w:val="1. suverénna štátna moc, štátne občianstvo"/>
              <w:listEntry w:val="štátne ymboly, štátne územie"/>
              <w:listEntry w:val="2. diktatúra"/>
              <w:listEntry w:val="3. a. zákonodarnú"/>
              <w:listEntry w:val="     b. výkonnú"/>
              <w:listEntry w:val="   c. súdnu"/>
              <w:listEntry w:val="4. 150 poslancov"/>
              <w:listEntry w:val="5. ústava - prijatá 1.9.1992"/>
              <w:listEntry w:val="6. preambula"/>
              <w:listEntry w:val="7. Ivan gašparovič"/>
              <w:listEntry w:val="8. euro"/>
              <w:listEntry w:val="9. deklarácia"/>
              <w:listEntry w:val="10. Všeobecnú deklaráciu ľudských práv"/>
              <w:listEntry w:val="11. prvej generácie"/>
              <w:listEntry w:val="12. Deklarácia práv dieťaťa"/>
              <w:listEntry w:val="      Dohovor o právach dieťaťa"/>
              <w:listEntry w:val="13. a. OSN"/>
              <w:listEntry w:val="      b. EÚ"/>
              <w:listEntry w:val="      c. Amnesty International"/>
              <w:listEntry w:val="      d. Rada Európy"/>
            </w:ddList>
          </w:ffData>
        </w:fldChar>
      </w:r>
      <w:r>
        <w:rPr>
          <w:sz w:val="28"/>
          <w:i/>
          <w:b/>
          <w:szCs w:val="28"/>
          <w:rFonts w:cs="Calibri" w:ascii="Calibri" w:hAnsi="Calibri"/>
        </w:rPr>
        <w:instrText xml:space="preserve"> FORMDROPDOWN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bookmarkStart w:id="28" w:name="__Fieldmark__31_2037986468"/>
      <w:bookmarkStart w:id="29" w:name="__Fieldmark__31_2037986468"/>
      <w:bookmarkEnd w:id="29"/>
      <w:r>
        <w:rPr>
          <w:rFonts w:cs="Calibri" w:ascii="Calibri" w:hAnsi="Calibri"/>
          <w:b/>
          <w:i/>
          <w:sz w:val="28"/>
          <w:szCs w:val="28"/>
        </w:rPr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y pracovala: Lucia Cabajová VIII.A</w:t>
      </w:r>
    </w:p>
    <w:sectPr>
      <w:type w:val="continuous"/>
      <w:pgSz w:w="11906" w:h="16838"/>
      <w:pgMar w:left="1417" w:right="1417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29:00Z</dcterms:created>
  <dc:creator>Lucia</dc:creator>
  <dc:description/>
  <cp:keywords/>
  <dc:language>en-US</dc:language>
  <cp:lastModifiedBy>Lucia</cp:lastModifiedBy>
  <dcterms:modified xsi:type="dcterms:W3CDTF">2010-05-26T19:00:00Z</dcterms:modified>
  <cp:revision>5</cp:revision>
  <dc:subject/>
  <dc:title/>
</cp:coreProperties>
</file>